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51355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МБОУ «Гимназия №179» - ассоциированная школа ЮНЕСКО</w:t>
      </w:r>
    </w:p>
    <w:p>
      <w:pPr>
        <w:pStyle w:val="Normal"/>
        <w:spacing w:lineRule="atLeast" w:line="312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 году гимназия вошла в международную сеть ассоциированных школ (САШ ЮНЕСКО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 сотрудничае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ЮНЕСКО в реализации стратегий и программ в области образования, науки, культуры, коммуникации и информации, в распространении миротворческих идей, нравственных и духовных ценностей. Это позволяет нам получить поддержку в развитии четырёх стратегических направлений, связанных с правами человека, механизмами их защиты, сохранением исторического наследия и межкультурных коммуникаций. Гимназия служит в качестве лаборатории идей инновационных подходов к качественному образованию для всех. Мы акцентируем внимание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тырех главных аспектах процесса обучения в XXI ве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учиться знать, учиться делать, учиться быть и учиться жить вмест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ассоциированных школ ЮНЕСКО — один из наиболее успешных и продолжительных проектов Организации Объединенных Наций. Был начат по инициативе ЮНЕСКО в 1953 году. В настоящее время свыш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8 500 ассоциированных школ в 180 странах ми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том числе в России чуть более 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00.</w:t>
      </w:r>
    </w:p>
    <w:p>
      <w:pPr>
        <w:pStyle w:val="Normal"/>
        <w:spacing w:lineRule="atLeast" w:line="312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екта:</w:t>
      </w:r>
    </w:p>
    <w:p>
      <w:pPr>
        <w:pStyle w:val="Style15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достижени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й устойчив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ЦУР),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знаний об ООН и ЮНЕСКО,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сохранение всемирного, национального, культурного, духовного и природного наследия,</w:t>
      </w:r>
    </w:p>
    <w:p>
      <w:pPr>
        <w:pStyle w:val="Style15"/>
        <w:numPr>
          <w:ilvl w:val="0"/>
          <w:numId w:val="1"/>
        </w:numPr>
        <w:spacing w:lineRule="atLeast" w:line="312" w:before="0" w:after="15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ав человека и ребёнка, развитие толерантности,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жкультурной коммуникации и содействие укреплению мира.</w:t>
      </w:r>
    </w:p>
    <w:p>
      <w:pPr>
        <w:pStyle w:val="Style15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jc w:val="both"/>
        <w:textAlignment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деятельности САШ ЮНЕСКО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и охрана окружающей среды</w:t>
      </w:r>
    </w:p>
    <w:p>
      <w:pPr>
        <w:pStyle w:val="Style15"/>
        <w:numPr>
          <w:ilvl w:val="0"/>
          <w:numId w:val="2"/>
        </w:numPr>
        <w:spacing w:lineRule="atLeast" w:line="312" w:before="0" w:after="15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человека, толерантность</w:t>
      </w:r>
    </w:p>
    <w:p>
      <w:pPr>
        <w:pStyle w:val="Style15"/>
        <w:numPr>
          <w:ilvl w:val="0"/>
          <w:numId w:val="2"/>
        </w:numPr>
        <w:spacing w:lineRule="atLeast" w:line="312" w:before="0" w:after="15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ультурное взаимодействие</w:t>
      </w:r>
    </w:p>
    <w:p>
      <w:pPr>
        <w:pStyle w:val="Style15"/>
        <w:numPr>
          <w:ilvl w:val="0"/>
          <w:numId w:val="2"/>
        </w:numPr>
        <w:spacing w:lineRule="atLeast" w:line="312" w:before="0" w:after="15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образование для устойчивого развит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народная сеть Ассоциированных школ ЮНЕСКО стимулирует участие образовательного учреждения в прямом диалоге с аналогичными школами в других странах, содействует развитию самостоятельного участия в международном сотрудничестве. Так, за период участия в проекте «Сеть ассоциированных школ ЮНЕСКО» гимназия активно сотрудничает не только с ассоциированными школами города и республики, но и с другими школами региона «Волга».  Благодаря участию в работе САШ ЮНЕСКО мы получаем опыт работы в международных проектах. Гимназия принимает активное участие в конкурсах различного уровня, предложенных САШ ЮНЕСКО, является организатором мероприятий и семинаров, реализующих основные стратегии ЮНЕСКО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е и ученические коллективы имеют много возможностей для сотрудничества с целью разработки инновационных образовательных подходов, методик и материалов, начиная с местного и заканчивая глобальным уровнем. Сеть ассоциированных школ ЮНЕСКО стимулирует активную и творчески богатую жизнь гимназии, помогает приобщать молодое поколение к ценностям и идеалам ЮНЕСКО, содействует развитию межкультурного диалога, культуры мира, толерантности и уважения прав человека. 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7:00Z</dcterms:created>
  <dc:creator>elvirau9@mail.ru</dc:creator>
  <dc:description/>
  <cp:keywords/>
  <dc:language>en-US</dc:language>
  <cp:lastModifiedBy>Елена Крымова</cp:lastModifiedBy>
  <dcterms:modified xsi:type="dcterms:W3CDTF">2019-04-05T10:17:00Z</dcterms:modified>
  <cp:revision>2</cp:revision>
  <dc:subject/>
  <dc:title/>
</cp:coreProperties>
</file>